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CES(C). Copyright John Wagner 1991-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vers all additions to the program for vers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Image Lab", Tim Wegner - published by Waite Group Press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78739-11-5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have to say something about this book! In my opinion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by Tim Wegner is simply the largest plethora of graphic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-how ever sewn up into the binding of a single book.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high density diskette with three shareware and two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creating and editing incredible images. Tim covers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-Show), ray tracing (POV), image processing (Piclab), pa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(Improces) and file conversion (Image Alchem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Lab takes you step-by-step through all of the program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and examples to guide you. The last chapter guides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ome very complex, incredible images. You just won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mage Lab offers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to spend weeks working through this book, it's that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miss a single thing it has to offer. Thanks to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er (and Waite Group Press), we now have a "textbook" for u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 REGIST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Germany who wish to register may now do so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IMPROCES distribution site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tlinger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 0721-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0721-21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moving around quite a bit lately. Hopefully this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! The San Diego address for registrations is still goo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o. My phone number however has not been so lucky.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I'm living in Las Vegas and my number is (702)647-9687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gain, this number will change. If/when you call,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fter 12pm and before 10pm P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 with a question about the program, I _pref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t by telephone or through the Dust Devil BBS (702)796-7134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me a letter and it isn't a registration, don't ex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n the near future. I'm very sorry to have to say this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personal. I support unregistered users as well a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pride myself on this support. It's just that I'm getting bur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I don't have the time to answer them within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ime frame, so the telephone or BBS is your best b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reply. I'm one guy deep here and the telephone i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put this way, I would rather you called on the phone and g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then didn't call and had to stop using the program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could be easily fixed with a phone call. Again, I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on supporting IMPRO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minder for Mail in 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include your cards expiration date on you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sure to sign the form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X 16 Save had a bug that would cause a problem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en they tried to use the fil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loading interlaced GIF files that needed to be scal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weaked VGA 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tweaked 320x240x256 (mode x), 320x400x256 and 32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IMPROCES. These modes should work with any VGA card with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 Tweaked modes are neat beacause they can squeez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ut of a standard 256K 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K256.BGI driver provides these modes. Do not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256.BGI with the one that is currently available in othe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K256.BGI driver was modified to work with IMPROCES.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rouble with the tweaked modes, do not attempt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DO in 320x200 TOOL-PAIN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video mode 320x200, if you hit the BACKSPACE key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-PAINT icon menu, you will undo the last change to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made with a tool from the PAINT menu, during the curren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ssion. What I mean by that is, once you leave the PAINT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me back and undo the la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in video mode 320x200. If you require an UND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es, use the "UNDO BEFORE PAINT" option in the FILE-SET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rite Anitmator!!!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is being used extensively by game developer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!) for developing sprites. For them I hav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-SPRITES... options for testing animated sprites whil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er development. Under Sprites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G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twelve 64x64 pixel boxes over whatever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lace the sprite in its various positions in thes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ggest you draw the grid before you start adding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ly cycles between the twelve 64x64 boxes. While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ing animated, you can click on any of the boxe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to display it. You can also reverse the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trol the speed of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Pages... under the FILE menu. Put here to giv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while using the Sprites. This Pages sub-menu als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... sub-menu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new feature most effectively, I suggest drawing your gr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. Use Pages 2 - 5 to store your sprite images on.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to page 1 with the clipboard and use the CPY in the TOOL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position them. Consider the Sprites options open t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, this is a really neat feature and I'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lot mor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TATE tool is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otate a rectangualr area up to 64K in size (320x200 m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y center point at any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new TOOLS-TWIRLS-ROTATE tool, you first define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rotate. You then have the option of using overlay mode (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overlay mode or not overlay mode, the rectang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flash, indicating that you are in position mode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o where you want it be located and hit the LMB, or R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flashing lines, starting from the four corners of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creen. The lines will converge on the poi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will rotate around. At this time, you can re-posi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anywhere on the screen. Hit the LMB when the center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it, or hit the RMB to have IMPROCES place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exactly in the center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rotate the rectangle around the center point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where you want it and press the LMB, or the RMB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After you hit the LMB, the image will be redrawn, rot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it's new position. This can take a little tim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out a math-chip on board, so I suggest only rotat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f you haven't got a math-chip. A '486DX cures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adient Floodfill options allow for greate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, you were somewhat limited in the way th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s worked. Actually, you were very limited. Things have chang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ick the width of the area you want the palette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You also have a new type of gradient flood, called the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ed flood lets you pick two colors to create a dith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When the flood is then used, the colors will cycle from o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, in a dithered pattern. The limitation of this tool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 color (the color where the fill starts) canno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s either of the two colors that are used in the fill. IM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ent you from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you pick the gradient color cycle area follows: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the flood should begin from (seed point). The curs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into a stretchable line. Stretch the line so that it's d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area you want the colors to cycle between.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MB while resizing the line so that the start point of the l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ositioned. When the line is the desired length, hit the L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fill. NOTE: Even though you can reposition the start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y hitting the RMB once, the seed point remains the sam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he RMB another time (two times total) while stre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anks to Steve Lumos for keeping after me to ad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WIDTH and SATURATION setting to AIR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IR mode is selected for the TOOL-PAINT menu, you ca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for the AIR brushes. OVERSPRAY controls how wide the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ill be and SATURATION controls how much color will be spl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mage. I've found the best settings for these options is 4 a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found that I really like this new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high-low setting to RAINBOW bru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AINBOW (RNB) mode is selected, you will be allowe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hat are cycled through when the brush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sier to pick color from PAIN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current color box in the PAINT menu,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area will appear. You can choose a col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rea or the image. Hit the RMB when you wan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p Submenu now an option under Pages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lipboards main responsibility has shifted from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mages stored in image files (GIF/PCX, etc...) to imag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s, I've added the Clip... menu to the Pages sub-menu.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T BIT gets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in the Fat Bit editor has been a little tricky. Now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t a time are displayed above the full 256 color pal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easy to pick from boxes. Using the RIGHT and LEFT ARROW ke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ycle through which group of 16 colors you have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th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-BIT editor now adds a Dither Pattern option. The dith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in the FAT-BIT editor applies to the REG paintbrush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AT-BI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 pattern can be up to a 4x4 grid. When the grid is a 1x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, the dithering is "OFF". You can adjust the size of the gr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number next to the grid in the FAT-BIT editor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ing, first click on the "1" (grid size) in the FAT-B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size of the grid to at least a 2x2. You then cre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by placing the colors you want to use in the grid. Now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to place a pixel in the FAT-BIT editor, the dither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which color pixel gets placed. The same goes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aintbrushes and single pixel tool. The brushes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 pattern when in the REG brus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k a color from any pull-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ull the pul-down menu system is active, you can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rom anywhere on the image or from the palett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 current color is also shown at the top of menu bar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lette.(I knew I put the palette up there for a reas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st font name is sa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used the bit-mapped fonts, the name of the last fo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saved in a file in the same directory as IMPROCES, a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ONT.CFG. When the program is started again, this file i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is automatically registered as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rga loader, even f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t's true, Targa color reduction is now faster then befor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e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Targa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few more options when loading a Targa image now.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hoose how you want IMPROCES to get a palette for the image: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, Use a .MAP file, Use a QuickPal (pre-defined, gener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r Use the current palette. Then you need to tell IMPROC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lette, Map the image, do a Slow dither or do a Fast d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ping is the fastest, the Slow dither yields the best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dither yields fair results sometimes.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Pal, the Fast and Slow dither are about the same speed, bu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experiment with the options to get a feel for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do. What I think you'll find is that there is no one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st for all images. Ensure that the DITHER.DAT file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IMPROCES when it is run, otherwise the Targa deco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cknowledge and thank Mr. Lee Crocker for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source code to Piclab. Piclab is an excelle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mage processing program that is widely available on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erve and other online services. I highly recom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ing code that IMPROCES uses is based largely on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wrote for Piclab. Lee aknowledges Frankie Sierra for his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 Seeing as I'm using it now, I will do the same here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k Area for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n the effects menu now confine themselv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 instead of using the whole screen. The work are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new 3d Effect. Thanks to Bob Sherburne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ree Dimensional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current screen and maps it onto a plane. Has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n plane (flat, like paper), Points as heights (height of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its color index value and Lines Up (points are drawn a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the ground to the height of their color index value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Point as heights or Lines Up, you will then need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percentage (fraction) for the heights of the pixels/lines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example of the 3D transform, run a full screen Plasma clou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320x200 using all of the colors in the default palet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iness setting of 2.0. Select Three Dim and use Lines U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percentage of 1/8. Very cool when color cycled. Then again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cool when color cyc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Swap" color to the palett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editor introduces what I call "the secondary color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lor is selected with the RMB and is shown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"primary" color. When you click on the area that the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lor are displayed, those two colors swap thei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anks to Chuck Streb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the secondary color will be expanded to the shado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xt tool and other area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HISTO/CTRST... submenu to ENH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d the ENHANCE menu considerably by consolidating th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AST STRETCH options into a sub-menu under EN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LINE FREQ to HISTO/CTRS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up and down to display a graph of line that that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Toggle between the graph and a moving line (so you ca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you are looking at) by hitting the LMB. Hit the RMB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This tool is interesting because it shows the spatial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e graphically and you can analyze the effects of th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ectively. It's also interesting becuase it lets you "lis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teresting experiment that demonstrates the use of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320x200 (or less) greyscale image into video mode 640x400.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image just to the right of the original. Now, shar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y first defining the copy as the work area and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harpen. Go to the HISTO/CTRST section and select LINE FREQ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up and down to display the graph of each line. Notic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of the original and the sharpened copy have the same sha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pened image has a much higher rate of change over the sam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(and proves) how the sharpening filter actally work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and accentuates high-frequency parts of the image (ed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with a high rate change in a short amount of space) an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ow-frequency parts of the image (areas with little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the line that is currently displayed, first make sur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" mode and then press the LEFT SHIFT key. And no,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not planne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LOCK is now a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section of the COLOR pull-down is now a sub-menu.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... submenu are: Adjuster (same as original BLOCK), Remov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Green, Remove Blue and FastMap. The Remove xxx options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gnated color from the palette. The FastMap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Since all of these options apply themselves to the entir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rouped under the BLOCK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FastMap"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LOR-BLOCK section is FastMap. What this does i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pick colors from your image and set them to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or you changed can be undone by pressing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done picking the colors, click the RMB.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applying the changes to the image or reverting back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ooked before you started. If you choose to apply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ill be re-mapped. This feature makes it a lot easier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ection of images and use the remap/overlay mode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elect color 0 as your current color, then use the Fas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Thanks to Chuck Streb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itting the 'L' key in the palett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'L' key while in the palette editore will now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hat is used to display the r,g,b palette register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between 0 and 63, while striking the 'L' ke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s a value 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dex Av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 "new" Index Avrge option in the EFFECTS menu i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from pre 3.0 versions of IMPROCES. It's a very neat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s the look up value in the palette for doing a 3x3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work area. Try it using the default IMPROCES palet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lor 255 text over a color 0 background. Run it a few tim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Default 256 color palett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-PALETTE menu now has a STAND 256 option. This palet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efault palette from the VGA 256 color modes. The fir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this palette are identical to the 16 color EGA modes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useful addition for developing 16 color spr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for 16 colo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amma Adj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adjust the Gamma of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TOOLS-PAIN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been modified to make future expansion of i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ed-Search with the filepi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a file with the filepicker, you can now enter in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IMPROCES will take you to the first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you specify and move the hi-lite bar over the fil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ill use that file, or you can move aroun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a drive as the first two letters of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press enter. IMPROCES will change to that drive. Example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drive A: while selecting a file, enter A: as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-CT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checking of the Shift, Ctrl and Alt keys. Defaults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-P256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hardware default 256 color palette instead of the IM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256 color palette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-ML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cross hair for the mouse pointer instead of the standard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ok out the saving of color cycl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versions IMPROCES used to save the color cycle setting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.CCL extension. This has been discontinued as of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do I edit and save a 640x350x16 EGA i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must use a Virtual Mode when loading the image. Be sure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lor with a value over 15, and save then image as a PCX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s there a way to cut out a non-rectangular size piece from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aste it somewhere else, or save it with the clip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First, select the color 0 as your drawing color. Then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 in REG mode or the ERASER tool to outline the irregula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ut. Then select COPY from the Clipboard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around the area you want to copy/save. To copy it back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 the CLIP menu and then select OVERLAY after deciding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image to go. OVERLAY treats color 0 pixels a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My monitor and card support 640x480, but it's not working in IMPRO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ake sure your setup supports 640x480 in 256 colors.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ers will say their cards/monitors support 640x48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), but they are talking about a 16 color mode, not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ieve me, 16 color and 256 color modes are two different an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. Enjoy the progr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